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gerb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08.10.2024  г. № 1412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text" w:bottomFromText="200" w:leftFromText="180" w:rightFromText="180" w:tblpX="79" w:tblpY="31"/>
        <w:tblW w:w="5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</w:tblGrid>
      <w:tr>
        <w:trPr>
          <w:trHeight w:val="405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yandex-sans" w:hAnsi="yandex-sans"/>
                <w:color w:val="000000"/>
                <w:sz w:val="28"/>
                <w:szCs w:val="28"/>
              </w:rPr>
            </w:pPr>
            <w:r>
              <w:rPr>
                <w:rFonts w:ascii="yandex-sans" w:hAnsi="yandex-sans"/>
                <w:color w:val="000000"/>
                <w:sz w:val="28"/>
                <w:szCs w:val="28"/>
              </w:rPr>
              <w:t>О    принятии   решения   о    подготовке и реализации  бюджетных  инвестиций в объекты капитального строительства муниципальной                  собственности Кунашакского  муниципальн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993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val="clear" w:color="auto" w:fill="auto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val="clear" w:color="auto" w:fill="FFFFFF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остановлением Администрации Кунашакского муниципального района </w:t>
      </w:r>
      <w:r>
        <w:rPr>
          <w:sz w:val="28"/>
          <w:szCs w:val="28"/>
        </w:rPr>
        <w:t>19.10.2020 г. № 14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Порядка осуществления бюджетных инвестиций в объекты муниципальной собственности Кунашакского муниципального района и принятия решений о подготовке и реализации бюджетных инвестиций в объекты муниципальной собственности Кунашакского муниципального района»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решение о подготовке и реализации бюджетных инвестиций в объект капитального строительства муниципальной собственности Кунашакского   муниципального   района   </w:t>
      </w:r>
      <w:r>
        <w:rPr>
          <w:sz w:val="28"/>
          <w:szCs w:val="28"/>
        </w:rPr>
        <w:t>«Подводящий газопровод для газоснабжения жилых домов с.Нугуманова Кунашакского района Челябинской области»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у отдела информационных технологий Администрации Кунашакского муниципального района Хуртову А.А. опубликовать настоящее постановление  на официальном сайте Администрации Кунашакского муниципального района. </w:t>
      </w:r>
    </w:p>
    <w:p>
      <w:pPr>
        <w:pStyle w:val="Normal"/>
        <w:numPr>
          <w:ilvl w:val="0"/>
          <w:numId w:val="1"/>
        </w:numPr>
        <w:shd w:val="clear" w:color="auto" w:fill="FFFFFF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выполнения настоящего постановления возложить на Первого заместителя Главы района по ЖКХ, строительству и инженерной инфраструктуре - руководителя Управления ЖКХСЭ Администрации    Кунашакского муниципального района Гиззатуллина А.А.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Р.Г.Вакилов</w:t>
      </w:r>
    </w:p>
    <w:p>
      <w:pPr>
        <w:pStyle w:val="Normal"/>
        <w:shd w:val="clear" w:color="auto" w:fill="FFFFFF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shd w:val="clear" w:color="auto" w:fill="FFFFFF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val="clear" w:color="auto" w:fill="FFFFFF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нашакского муниципального района</w:t>
      </w:r>
    </w:p>
    <w:p>
      <w:pPr>
        <w:pStyle w:val="Normal"/>
        <w:shd w:val="clear" w:color="auto" w:fill="FFFFFF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8.10.2024 г. № 1412</w:t>
      </w:r>
    </w:p>
    <w:p>
      <w:pPr>
        <w:pStyle w:val="Normal"/>
        <w:shd w:val="clear" w:color="auto" w:fill="FFFFFF"/>
        <w:ind w:left="7080" w:hanging="0"/>
        <w:rPr>
          <w:rFonts w:ascii="yandex-sans" w:hAnsi="yandex-sans"/>
          <w:color w:val="000000"/>
          <w:sz w:val="18"/>
          <w:szCs w:val="18"/>
        </w:rPr>
      </w:pPr>
      <w:r>
        <w:rPr>
          <w:rFonts w:ascii="yandex-sans" w:hAnsi="yandex-sans"/>
          <w:color w:val="000000"/>
          <w:sz w:val="18"/>
          <w:szCs w:val="18"/>
        </w:rPr>
      </w:r>
    </w:p>
    <w:p>
      <w:pPr>
        <w:pStyle w:val="Normal"/>
        <w:shd w:val="clear" w:color="auto" w:fill="FFFFFF"/>
        <w:ind w:left="7080" w:hanging="0"/>
        <w:rPr>
          <w:rFonts w:ascii="yandex-sans" w:hAnsi="yandex-sans"/>
          <w:color w:val="000000"/>
          <w:sz w:val="18"/>
          <w:szCs w:val="18"/>
        </w:rPr>
      </w:pPr>
      <w:r>
        <w:rPr>
          <w:rFonts w:ascii="yandex-sans" w:hAnsi="yandex-sans"/>
          <w:color w:val="000000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и реализации бюджетных инвестиций в объект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го строительства муниципальной собственности Кунашакского муниципального района </w:t>
      </w:r>
      <w:r>
        <w:rPr>
          <w:sz w:val="28"/>
          <w:szCs w:val="28"/>
        </w:rPr>
        <w:t>«Подводящий газопровод для газоснабжения жилых домов с.Нугуманова Кунашакского района Челябинской области»</w:t>
      </w:r>
    </w:p>
    <w:tbl>
      <w:tblPr>
        <w:tblW w:w="1048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2"/>
        <w:gridCol w:w="1589"/>
        <w:gridCol w:w="1578"/>
        <w:gridCol w:w="1681"/>
        <w:gridCol w:w="1419"/>
        <w:gridCol w:w="1178"/>
        <w:gridCol w:w="1452"/>
      </w:tblGrid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вест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 капитального строительст-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объекта капиталь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-ние (по годам реализации) сметной стоимости объекта капитального строительства</w:t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Подводящий газопровод для газоснабжения жилых домов с.Нугуманова Кунашакского района Челябинской област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унашакского муниципально-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газопровода – 16500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00 000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3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00308"/>
    <w:pPr>
      <w:keepNext w:val="true"/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rsid w:val="00000308"/>
    <w:pPr>
      <w:keepNext w:val="true"/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rsid w:val="00000308"/>
    <w:pPr>
      <w:keepNext w:val="true"/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75689"/>
    <w:rPr>
      <w:color w:val="0000FF"/>
      <w:u w:val="single"/>
    </w:rPr>
  </w:style>
  <w:style w:type="character" w:styleId="Style11" w:customStyle="1">
    <w:name w:val="Верхний колонтитул Знак"/>
    <w:link w:val="Header"/>
    <w:qFormat/>
    <w:rsid w:val="00b049c3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b049c3"/>
    <w:rPr>
      <w:sz w:val="24"/>
      <w:szCs w:val="24"/>
    </w:rPr>
  </w:style>
  <w:style w:type="character" w:styleId="Style13" w:customStyle="1">
    <w:name w:val="Основной текст_"/>
    <w:basedOn w:val="DefaultParagraphFont"/>
    <w:link w:val="1"/>
    <w:qFormat/>
    <w:rsid w:val="005c2e1f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308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a74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04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b04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Style13"/>
    <w:qFormat/>
    <w:rsid w:val="005c2e1f"/>
    <w:pPr>
      <w:widowControl w:val="false"/>
      <w:shd w:val="clear" w:color="auto" w:fill="FFFFFF"/>
      <w:ind w:firstLine="400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762cd5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Tahoma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f45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  <Pages>2</Pages>
  <Words>408</Words>
  <Characters>2330</Characters>
  <CharactersWithSpaces>2733</CharactersWithSpaces>
  <Paragraphs>5</Paragraphs>
  <Company>A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3:00Z</dcterms:created>
  <dc:creator>User</dc:creator>
  <dc:description/>
  <dc:language>en-US</dc:language>
  <cp:lastModifiedBy>Пользователь Windows</cp:lastModifiedBy>
  <cp:lastPrinted>2024-10-07T11:09:00Z</cp:lastPrinted>
  <dcterms:modified xsi:type="dcterms:W3CDTF">2024-10-08T10:2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